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pril 16, 2017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East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9:30 a.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God’s Love as Victory over Death</w:t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Class, Lectionary Texts</w:t>
        <w:tab/>
        <w:tab/>
        <w:tab/>
        <w:t>Williams Betancour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 - Reconcile</w:t>
        <w:tab/>
        <w:tab/>
        <w:tab/>
        <w:tab/>
        <w:t xml:space="preserve">    Membe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Service: 10:45</w:t>
      </w:r>
      <w:r>
        <w:rPr>
          <w:rFonts w:cs="Georgia" w:ascii="Georgia" w:hAnsi="Georgia"/>
          <w:sz w:val="18"/>
          <w:szCs w:val="18"/>
          <w:lang w:val="en-US"/>
        </w:rPr>
        <w:t xml:space="preserve"> a.m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ab/>
        <w:t xml:space="preserve">  Jake Luk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Theresa Chisol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</w:t>
        <w:tab/>
        <w:tab/>
        <w:t xml:space="preserve">      Maria Diener (SS), Hanna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6"/>
          <w:szCs w:val="16"/>
          <w:lang w:val="en-US"/>
        </w:rPr>
      </w:pPr>
      <w:r>
        <w:rPr>
          <w:rFonts w:eastAsia="Times New Roman" w:cs="Georgia" w:ascii="Georgia" w:hAnsi="Georgia"/>
          <w:b/>
          <w:bCs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ab/>
        <w:t>Joel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Melody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 xml:space="preserve">Response – “Buried in the Grave” </w:t>
        <w:tab/>
        <w:tab/>
        <w:tab/>
        <w:t xml:space="preserve">       Jeff Landis &amp; Kelsey Luk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: Youth Sunda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4/18</w:t>
        <w:tab/>
        <w:t>Mom’s Group @ 9:00 am (Beth Graybill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Snack bags @ 10:00 am (Sandra Rush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-THU</w:t>
        <w:tab/>
        <w:t>Seniors Retrea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4/19</w:t>
        <w:tab/>
        <w:t>Bible Study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HU 4/20</w:t>
        <w:tab/>
        <w:t>Community of Hope board meeting @ 7:00 pm (John Op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 4/21</w:t>
        <w:tab/>
        <w:tab/>
        <w:t>Men’s Prayer Breakfast @ 6:15 am (Duane Maust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Grocery bagging @ 6:00 pm (Kelsey Luke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4/22</w:t>
        <w:tab/>
        <w:t>Open House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"/>
          <w:color w:val="000000"/>
          <w:sz w:val="18"/>
          <w:szCs w:val="18"/>
        </w:rPr>
      </w:pPr>
      <w:r>
        <w:rPr>
          <w:rFonts w:cs="Arial Unicode MS" w:ascii="Georgia" w:hAnsi="Georgia"/>
          <w:sz w:val="18"/>
          <w:szCs w:val="18"/>
          <w:lang w:val="en-US"/>
        </w:rPr>
        <w:t>SUN 4/23</w:t>
        <w:tab/>
        <w:t>Jr. Youth picnic @ 4:00 pm (Amy Yod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color w:val="000000"/>
          <w:sz w:val="12"/>
          <w:szCs w:val="12"/>
          <w:lang w:val="en-US"/>
        </w:rPr>
      </w:pPr>
      <w:r>
        <w:rPr>
          <w:rFonts w:cs="Arial Unicode MS" w:ascii="Georgia" w:hAnsi="Georgia"/>
          <w:color w:val="000000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il 25</w:t>
        <w:tab/>
        <w:tab/>
        <w:t>Sharing God’s groceries @ 9:30 am (Elaine Maus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April 29</w:t>
        <w:tab/>
        <w:tab/>
        <w:t>Youth hang-out at Luke farms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12-14</w:t>
        <w:tab/>
        <w:t>Young adult retrea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14</w:t>
        <w:tab/>
        <w:tab/>
        <w:t>Graduation party for Katie, Josh, and Silas (Melody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17</w:t>
        <w:tab/>
        <w:tab/>
        <w:t>Roller skating party @ 7:00 pm (Sharon Dufou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Join the party to </w:t>
      </w: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bag groceries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for the April distribution! Talk to Kelsey Luke if you can help and join others in the foyer a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6:00 pm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on Frida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Community of Hope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is receiving applications for 2017-2018. If you are a rising high school Junior or Senior willing to volunteer 100 hours, prepare for college, and become a leader, this program could be for you. Applications are available in the church office. See John Opel, Lindsay Diener, Milli Floyd, Amy Yoder, or Kelsey Luke for more detail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Everyone is invited to the las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Wednesday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Night Bible Stud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of 2016-2017. Join us for a meal a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6:00 pm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in the gym. Classes begin a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7:00 pm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 Special thanks to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Holly and Dewayne Garrett for our meals each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Wednesda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night. And our gratitude to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those who led and taught: Sharon Dufour, Anita Wansley, Suzanne Opel, Maria Diener, Lindsay and Joel Diener, and Rachel Seibel. For more info about the service this Wednesday, 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Next Sunday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the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Jr. Youth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are invited to a picnic at Bonita Lakes at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4:00-6:00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 Bring your own supper and we will meet at the boat ramp parking lot. Questions? See a Jr. Youth sponso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Pine Lake Fellowship Camp will be hosting an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Open House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on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Saturday, April 22,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 from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10:00-2:00</w:t>
      </w:r>
      <w:r>
        <w:rPr>
          <w:rStyle w:val="M906314104342943529gmailaqj"/>
          <w:rFonts w:cs="Arial" w:ascii="Georgia" w:hAnsi="Georgia"/>
          <w:color w:val="222222"/>
          <w:sz w:val="18"/>
          <w:szCs w:val="18"/>
          <w:shd w:fill="FFFFFF" w:val="clear"/>
        </w:rPr>
        <w:t>.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 Take a tour, meet the staff, learn about our program, enjoy activities, and more! For more information, call 601-483-2267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It’s almost time for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summer camp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! Do you know a kid who would like to go to camp at Pine Lake? Want to help financially with sending a kid to camp? Talk to Lindsay Diener about Jubilee’s Camper Scholarship Program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>Nostalgic for Summer Camp or Youth</w:t>
      </w:r>
      <w:r>
        <w:rPr>
          <w:rFonts w:cs="Arial" w:ascii="Georgia" w:hAnsi="Georgia"/>
          <w:color w:val="222222"/>
          <w:sz w:val="18"/>
          <w:szCs w:val="18"/>
        </w:rPr>
        <w:t xml:space="preserve"> Rally? Ready for a weekend of rest and fun? </w:t>
      </w:r>
      <w:r>
        <w:rPr>
          <w:rFonts w:cs="Arial" w:ascii="Georgia" w:hAnsi="Georgia"/>
          <w:b/>
          <w:color w:val="222222"/>
          <w:sz w:val="18"/>
          <w:szCs w:val="18"/>
        </w:rPr>
        <w:t>Young Adult Retreat</w:t>
      </w:r>
      <w:r>
        <w:rPr>
          <w:rFonts w:cs="Arial" w:ascii="Georgia" w:hAnsi="Georgia"/>
          <w:color w:val="222222"/>
          <w:sz w:val="18"/>
          <w:szCs w:val="18"/>
        </w:rPr>
        <w:t xml:space="preserve"> at Pine Lake is </w:t>
      </w:r>
      <w:r>
        <w:rPr>
          <w:rStyle w:val="Aqj"/>
          <w:rFonts w:cs="Arial" w:ascii="Georgia" w:hAnsi="Georgia"/>
          <w:color w:val="222222"/>
          <w:sz w:val="18"/>
          <w:szCs w:val="18"/>
        </w:rPr>
        <w:t>May 12-14</w:t>
      </w:r>
      <w:r>
        <w:rPr>
          <w:rFonts w:cs="Arial" w:ascii="Georgia" w:hAnsi="Georgia"/>
          <w:color w:val="222222"/>
          <w:sz w:val="18"/>
          <w:szCs w:val="18"/>
        </w:rPr>
        <w:t>! Sign up at pinelakecamp.com or call 601-483-2267! Questions? See Lindsay Diener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Pine Lake Camp is hosting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Seniors Retreat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, April 18-20. Join us for a time of fellowship, rest, and growth! Register at </w:t>
      </w:r>
      <w:r>
        <w:rPr>
          <w:rFonts w:cs="Arial" w:ascii="Georgia" w:hAnsi="Georgia"/>
          <w:sz w:val="18"/>
          <w:szCs w:val="18"/>
          <w:shd w:fill="FFFFFF" w:val="clear"/>
        </w:rPr>
        <w:t>pinelakecamp.com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or call </w:t>
      </w:r>
      <w:r>
        <w:rPr>
          <w:rFonts w:cs="Arial" w:ascii="Georgia" w:hAnsi="Georgia"/>
          <w:sz w:val="18"/>
          <w:szCs w:val="18"/>
          <w:shd w:fill="FFFFFF" w:val="clear"/>
        </w:rPr>
        <w:t>601-483-2267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8"/>
          <w:szCs w:val="18"/>
        </w:rPr>
        <w:t>Happy Birthday</w:t>
      </w:r>
      <w:r>
        <w:rPr>
          <w:rFonts w:cs="Arial" w:ascii="Georgia" w:hAnsi="Georgia"/>
          <w:color w:val="000000"/>
          <w:sz w:val="18"/>
          <w:szCs w:val="18"/>
        </w:rPr>
        <w:t xml:space="preserve"> to Cynthia Clymer (Apr 21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M906314104342943529gmailaqj">
    <w:name w:val="m_906314104342943529gmail-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41:00Z</dcterms:created>
  <dc:creator>Preferred Customer</dc:creator>
  <dc:description/>
  <cp:keywords/>
  <dc:language>en-US</dc:language>
  <cp:lastModifiedBy>Robert</cp:lastModifiedBy>
  <cp:lastPrinted>2013-08-18T06:57:00Z</cp:lastPrinted>
  <dcterms:modified xsi:type="dcterms:W3CDTF">2017-04-15T19:01:00Z</dcterms:modified>
  <cp:revision>57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