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anuary 1, 2017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0"/>
          <w:szCs w:val="20"/>
          <w:lang w:val="en-US"/>
        </w:rPr>
      </w:pPr>
      <w:r>
        <w:rPr>
          <w:rFonts w:cs="Georgia" w:ascii="Georgia" w:hAnsi="Georgia"/>
          <w:b/>
          <w:bCs/>
          <w:sz w:val="20"/>
          <w:szCs w:val="20"/>
          <w:lang w:val="en-US"/>
        </w:rPr>
        <w:t>Epiphan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Praising God the Creator</w:t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Bible Study</w:t>
        <w:tab/>
        <w:tab/>
        <w:tab/>
        <w:tab/>
        <w:t xml:space="preserve">  William Betancour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Trouble I’ve Seen</w:t>
        <w:tab/>
        <w:tab/>
        <w:tab/>
        <w:tab/>
        <w:tab/>
        <w:t xml:space="preserve">       Sojourners Clas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eorgia" w:ascii="Georgia" w:hAnsi="Georgia"/>
          <w:sz w:val="18"/>
          <w:szCs w:val="18"/>
        </w:rPr>
        <w:t>Worship Service: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  Jack Wansle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ab/>
        <w:t xml:space="preserve"> Jeff Landi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Theresa Chisol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Bonnie Allen (SS), Allyson Dufou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6"/>
          <w:szCs w:val="16"/>
          <w:lang w:val="en-US"/>
        </w:rPr>
      </w:pPr>
      <w:r>
        <w:rPr>
          <w:rFonts w:eastAsia="Times New Roman" w:cs="Georgia" w:ascii="Georgia" w:hAnsi="Georgia"/>
          <w:b/>
          <w:bCs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6"/>
          <w:szCs w:val="16"/>
          <w:lang w:val="en-US"/>
        </w:rPr>
      </w:pPr>
      <w:r>
        <w:rPr>
          <w:rFonts w:eastAsia="Times New Roman" w:cs="Georgia" w:ascii="Georgia" w:hAnsi="Georgia"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elcom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Holly Garret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6"/>
          <w:szCs w:val="16"/>
          <w:lang w:val="en-US"/>
        </w:rPr>
      </w:pPr>
      <w:r>
        <w:rPr>
          <w:rFonts w:eastAsia="Times New Roman" w:cs="Georgia" w:ascii="Georgia" w:hAnsi="Georgia"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Jessica Chisolm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Matthew 2: 1-12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King Jesus”</w:t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6"/>
          <w:szCs w:val="16"/>
          <w:lang w:val="en-US"/>
        </w:rPr>
      </w:pPr>
      <w:r>
        <w:rPr>
          <w:rFonts w:eastAsia="Times New Roman" w:cs="Georgia" w:ascii="Georgia" w:hAnsi="Georgia"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 – “How Many Kings”</w:t>
        <w:tab/>
        <w:tab/>
        <w:tab/>
        <w:tab/>
        <w:t xml:space="preserve">       Theresa Chisolm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6"/>
          <w:szCs w:val="16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Anita Wansley, Psalm 29, Matt 3: 13-17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1/3</w:t>
        <w:tab/>
        <w:tab/>
        <w:t>Mom’s Group @ 9:00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1/6</w:t>
        <w:tab/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SUN 1/8</w:t>
        <w:tab/>
        <w:tab/>
        <w:t>Stay and Pray (Jessica Chisolm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anuary 11</w:t>
        <w:tab/>
        <w:t>Bible Study (Elaine Maust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January 14</w:t>
        <w:tab/>
        <w:t>Ladies’ party (Regina Martinez);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Youth and Jackson Service Adventure at Pine Lake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anuary 15</w:t>
        <w:tab/>
        <w:t>Pot Luck (Sandra Rush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anuary 18</w:t>
        <w:tab/>
        <w:t>Church Council meeting @ 6:30 (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ruary 15</w:t>
        <w:tab/>
        <w:t>Congregational business meeting @ 6:30 (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Today we celebrate </w:t>
      </w:r>
      <w:r>
        <w:rPr>
          <w:rFonts w:cs="Arial" w:ascii="Georgia" w:hAnsi="Georgia"/>
          <w:b/>
          <w:color w:val="000000"/>
          <w:sz w:val="20"/>
          <w:szCs w:val="20"/>
          <w:shd w:fill="FFFFFF" w:val="clear"/>
        </w:rPr>
        <w:t>Epiphany</w:t>
      </w:r>
      <w:r>
        <w:rPr>
          <w:rStyle w:val="Appleconvertedspace"/>
          <w:rFonts w:cs="Arial" w:ascii="Georgia" w:hAnsi="Georgia"/>
          <w:b/>
          <w:color w:val="000000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  <w:shd w:fill="FFFFFF" w:val="clear"/>
        </w:rPr>
        <w:t>Sunday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Christians around the world commemorate the coming of the Magi to worship Jesus and present him with gifts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Today Pastor Duane Maust is ministering at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Nanih Waiya Church.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Mark your calendar for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  <w:shd w:fill="FFFFFF" w:val="clear"/>
        </w:rPr>
        <w:t>Sunday, January 8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, Jubilee’s annual New Year’s prayer service. Plan to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 xml:space="preserve">Stay and Pray 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following the worship service for soup and then a prayer walk. Cheryl Landis will coordinate a simple meal. After lunch, we will walk around the building, asking for God’s protection and blessing. Want to know more?  Talk to Elaine Maust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or Jessica Chisolm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All Jubilee ladies and their friends are invited to a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New Year’s Party</w:t>
      </w:r>
      <w:r>
        <w:rPr>
          <w:rStyle w:val="Appleconvertedspace"/>
          <w:rFonts w:cs="Arial" w:ascii="Georgia" w:hAnsi="Georgia"/>
          <w:b/>
          <w:bCs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on Saturday, January 14, at 5:00 in the Sojourners Room. Please bring a $5.00 gift and finger foods to share. For more information, talk to Regina Martinez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Offering for 12/25/2016: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$785 (budgeted $2,678.52). Year-to-Date (8/1/2016-12/25/2016):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$56,169 (budgeted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$56,248.92)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20"/>
          <w:szCs w:val="20"/>
          <w:shd w:fill="FFFFFF" w:val="clear"/>
        </w:rPr>
        <w:t>Happy Birthday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 to Paul Shelly (today), Genia Dufour (today), Chris Wansley (Jan 5), and Bonnie Allen (Jan 6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4:4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6-12-31T13:18:00Z</dcterms:modified>
  <cp:revision>19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