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Chris Bowers, Jeff Landis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March 27, 201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  <w:t>East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Tests of Faith</w:t>
        <w:tab/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: Lectionary Texts</w:t>
        <w:tab/>
        <w:tab/>
        <w:t xml:space="preserve">  William Betancourt</w:t>
        <w:tab/>
        <w:t>Mennonite Confession of Faith</w:t>
        <w:tab/>
        <w:tab/>
        <w:tab/>
        <w:t xml:space="preserve">             Duane Maus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Brenda Wansley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Duane Maus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Regina Altman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            Amy Yoder (SS), Bonnie Allen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ocessional – “Low in the Grave He Lay”</w:t>
        <w:tab/>
        <w:tab/>
        <w:tab/>
        <w:t xml:space="preserve">    Jeff &amp; Matt Landi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ab/>
        <w:t>Leader: The Lord is risen.      People: The Lord is risen, indeed!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 Holly Garret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Melody Clym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Luke 24: 1-12</w:t>
        <w:tab/>
        <w:tab/>
        <w:tab/>
        <w:tab/>
        <w:tab/>
        <w:t>Zach Shell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What Happened Here?”</w:t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 – “My Redeemer Lives”</w:t>
        <w:tab/>
        <w:tab/>
        <w:tab/>
        <w:tab/>
        <w:t xml:space="preserve">              Reah Clym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Arial" w:ascii="Georgia" w:hAnsi="Georgia"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: James Krabill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3/29</w:t>
        <w:tab/>
        <w:t>Mom’s Group @ 9:00 (Beth Graybill);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  <w:tab/>
        <w:t>Elders meeting @ 6:30 (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 3/30</w:t>
        <w:tab/>
        <w:t>Bible Study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HU-SAT</w:t>
        <w:tab/>
        <w:t>Sent 2016 (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4/1</w:t>
        <w:tab/>
        <w:tab/>
        <w:t>Men’s Prayer Breakfast @ 6:15 (Wayne Gorr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AT 4/2</w:t>
        <w:tab/>
        <w:tab/>
        <w:t>Empty sanctuary and gym set-up @ 8:00 am (Suzanne Opel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SUN 4/3</w:t>
        <w:tab/>
        <w:tab/>
        <w:t>Believers Class (Elaine Maust);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English class @ 5:00 (Cathy Trawick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r 6</w:t>
        <w:tab/>
        <w:tab/>
        <w:t>Church Council meeting @ 6:30 (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r 8-10</w:t>
        <w:tab/>
        <w:tab/>
        <w:t>Jubilee Camp-out at Pine Lake (Lindsay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r 10</w:t>
        <w:tab/>
        <w:tab/>
        <w:t xml:space="preserve">Service at Pine Lake Camp; </w:t>
      </w:r>
      <w:r>
        <w:rPr>
          <w:rFonts w:cs="Arial Unicode MS" w:ascii="Georgia" w:hAnsi="Georgia"/>
          <w:sz w:val="18"/>
          <w:szCs w:val="18"/>
          <w:u w:val="single"/>
          <w:lang w:val="en-US"/>
        </w:rPr>
        <w:t>no service at the church building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Many thanks to all who helped to serve 99 households about 30 pounds of groceries on Tuesday. For information about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God’s Groceries</w:t>
      </w:r>
      <w:r>
        <w:rPr>
          <w:rFonts w:cs="Arial" w:ascii="Georgia" w:hAnsi="Georgia"/>
          <w:color w:val="000000"/>
          <w:sz w:val="18"/>
          <w:szCs w:val="18"/>
        </w:rPr>
        <w:t>, see Bonnie Allen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sz w:val="18"/>
          <w:szCs w:val="18"/>
          <w:shd w:fill="FFFFFF" w:val="clear"/>
        </w:rPr>
        <w:t xml:space="preserve">The Jan Reynolds </w:t>
      </w:r>
      <w:r>
        <w:rPr>
          <w:rFonts w:cs="Arial" w:ascii="Georgia" w:hAnsi="Georgia"/>
          <w:b/>
          <w:sz w:val="18"/>
          <w:szCs w:val="18"/>
          <w:shd w:fill="FFFFFF" w:val="clear"/>
        </w:rPr>
        <w:t>Sanctuary Renovation Project</w:t>
      </w:r>
      <w:r>
        <w:rPr>
          <w:rFonts w:cs="Arial" w:ascii="Georgia" w:hAnsi="Georgia"/>
          <w:sz w:val="18"/>
          <w:szCs w:val="18"/>
          <w:shd w:fill="FFFFFF" w:val="clear"/>
        </w:rPr>
        <w:t xml:space="preserve"> is moving forward! Join us</w:t>
      </w:r>
      <w:r>
        <w:rPr>
          <w:rStyle w:val="Appleconvertedspace"/>
          <w:rFonts w:cs="Arial" w:ascii="Georgia" w:hAnsi="Georgia"/>
          <w:sz w:val="18"/>
          <w:szCs w:val="18"/>
          <w:shd w:fill="FFFFFF" w:val="clear"/>
        </w:rPr>
        <w:t xml:space="preserve"> </w:t>
      </w:r>
      <w:r>
        <w:rPr>
          <w:rStyle w:val="Aqj"/>
          <w:rFonts w:cs="Arial" w:ascii="Georgia" w:hAnsi="Georgia"/>
          <w:sz w:val="18"/>
          <w:szCs w:val="18"/>
          <w:shd w:fill="FFFFFF" w:val="clear"/>
        </w:rPr>
        <w:t>April 2 at 8 am</w:t>
      </w:r>
      <w:r>
        <w:rPr>
          <w:rStyle w:val="Appleconvertedspace"/>
          <w:rFonts w:cs="Arial" w:ascii="Georgia" w:hAnsi="Georgia"/>
          <w:sz w:val="18"/>
          <w:szCs w:val="18"/>
          <w:shd w:fill="FFFFFF" w:val="clear"/>
        </w:rPr>
        <w:t> </w:t>
      </w:r>
      <w:r>
        <w:rPr>
          <w:rFonts w:cs="Arial" w:ascii="Georgia" w:hAnsi="Georgia"/>
          <w:sz w:val="18"/>
          <w:szCs w:val="18"/>
          <w:shd w:fill="FFFFFF" w:val="clear"/>
        </w:rPr>
        <w:t>in the sanctuary to remove the carpet and benches and set up the gym. Come be a part of this exciting transition! Questions? See Duane Maust or Suzanne Opel.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Next Sunday, Jubilee is honored to welcome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James Krabill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as our preacher. Rev. Krabill is the Senior Executive for Global Missions for Mennonite Mission Network and an author and former missionary. For more info, see Dua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Beginning next Sunday, April 3, we will have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adjusted meeting places</w:t>
      </w:r>
      <w:r>
        <w:rPr>
          <w:rFonts w:cs="Arial" w:ascii="Georgia" w:hAnsi="Georgia"/>
          <w:color w:val="000000"/>
          <w:sz w:val="18"/>
          <w:szCs w:val="18"/>
        </w:rPr>
        <w:t>. We will worship in the gym each Sunday except on</w:t>
      </w:r>
      <w:r>
        <w:rPr>
          <w:rStyle w:val="Aqj"/>
          <w:rFonts w:cs="Arial" w:ascii="Georgia" w:hAnsi="Georgia"/>
          <w:color w:val="000000"/>
          <w:sz w:val="18"/>
          <w:szCs w:val="18"/>
        </w:rPr>
        <w:t xml:space="preserve"> April 10</w:t>
      </w:r>
      <w:r>
        <w:rPr>
          <w:rFonts w:cs="Arial" w:ascii="Georgia" w:hAnsi="Georgia"/>
          <w:color w:val="000000"/>
          <w:sz w:val="18"/>
          <w:szCs w:val="18"/>
        </w:rPr>
        <w:t>, when we will worship at Pine Lake Camp during Jubilee’s Camp-out. Questions? See Duane Maust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b/>
          <w:bCs/>
          <w:color w:val="000000"/>
          <w:sz w:val="18"/>
          <w:szCs w:val="18"/>
        </w:rPr>
        <w:t>All men are invited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to early morning fellowship, prayer, and breakfast on Fridays at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6:15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at Queen City Truck Stop. For more info, talk to Dua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The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Sent 2016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Conference is coming to Amor Viviente in New Orleans on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March 31-April 2</w:t>
      </w:r>
      <w:r>
        <w:rPr>
          <w:rFonts w:cs="Arial" w:ascii="Georgia" w:hAnsi="Georgia"/>
          <w:color w:val="000000"/>
          <w:sz w:val="18"/>
          <w:szCs w:val="18"/>
        </w:rPr>
        <w:t>. See Duane Maust for info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Join us for the annual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 xml:space="preserve">Jubilee Camp-out </w:t>
      </w:r>
      <w:r>
        <w:rPr>
          <w:rFonts w:cs="Arial" w:ascii="Georgia" w:hAnsi="Georgia"/>
          <w:bCs/>
          <w:color w:val="000000"/>
          <w:sz w:val="18"/>
          <w:szCs w:val="18"/>
        </w:rPr>
        <w:t>at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Pine Lake Fellowship Camp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April 8-10</w:t>
      </w:r>
      <w:r>
        <w:rPr>
          <w:rFonts w:cs="Arial" w:ascii="Georgia" w:hAnsi="Georgia"/>
          <w:color w:val="000000"/>
          <w:sz w:val="18"/>
          <w:szCs w:val="18"/>
        </w:rPr>
        <w:t>! Jubilee’s service on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Sunday, April 10,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 xml:space="preserve">will be held at Pine Lake; there will be no service in our building. Please reserve lodging with Cheryl Landis and return meal count sheets by </w:t>
      </w:r>
      <w:r>
        <w:rPr>
          <w:rStyle w:val="Aqj"/>
          <w:rFonts w:cs="Arial" w:ascii="Georgia" w:hAnsi="Georgia"/>
          <w:color w:val="000000"/>
          <w:sz w:val="18"/>
          <w:szCs w:val="18"/>
        </w:rPr>
        <w:t>April 3</w:t>
      </w:r>
      <w:r>
        <w:rPr>
          <w:rFonts w:cs="Arial" w:ascii="Georgia" w:hAnsi="Georgia"/>
          <w:color w:val="000000"/>
          <w:sz w:val="18"/>
          <w:szCs w:val="18"/>
        </w:rPr>
        <w:t>. Schedule coming soon! For more info, see Lindsay Diener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If you have info for the April calendar, please contact DeeDee Baldwin (edeainfj@gmail.com) this week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>Offerings for 3/20/16: $1,884 (budgeted $2,587.57). Year-to-date (8/1/15-3/13/16): $85,720 (budgeted $87,977)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color w:val="000000"/>
          <w:sz w:val="18"/>
          <w:szCs w:val="18"/>
          <w:shd w:fill="FFFFFF" w:val="clear"/>
        </w:rPr>
        <w:t>Happy Birthday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 to Justin Seibel (Apr 1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0:45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6-03-27T00:01:00Z</dcterms:modified>
  <cp:revision>33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