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pril 3, 2016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Restorative Faith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Mennonite Confession of Faith</w:t>
        <w:tab/>
        <w:tab/>
        <w:tab/>
        <w:t xml:space="preserve">             Dua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Jack Wansle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Amy Yoder (SS), Mary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  <w:tab/>
        <w:tab/>
        <w:tab/>
        <w:tab/>
        <w:tab/>
        <w:tab/>
        <w:t xml:space="preserve">            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Maria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 xml:space="preserve">         Hanna Wansley &amp; Lindsay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II Cor 5: 17-20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What in the World is God up to, Anyway?”</w:t>
        <w:tab/>
        <w:tab/>
        <w:t xml:space="preserve">            James Kra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 xml:space="preserve">Response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 xml:space="preserve">Next Sunday’s Sermon: Duane Maust – 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at Pine Lake Camp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Believers Class (Elaine); 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4/5</w:t>
        <w:tab/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4/6</w:t>
        <w:tab/>
        <w:t>Church Counci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4/8</w:t>
        <w:tab/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SUN</w:t>
        <w:tab/>
        <w:t>Jubilee Camp-ou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4/10</w:t>
        <w:tab/>
        <w:t xml:space="preserve">Service at Pine Lake Camp; </w:t>
      </w:r>
      <w:r>
        <w:rPr>
          <w:rFonts w:cs="Arial Unicode MS" w:ascii="Georgia" w:hAnsi="Georgia"/>
          <w:b/>
          <w:sz w:val="18"/>
          <w:szCs w:val="18"/>
          <w:lang w:val="en-US"/>
        </w:rPr>
        <w:t>no service at the church build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b/>
          <w:sz w:val="18"/>
          <w:szCs w:val="18"/>
          <w:lang w:val="en-US"/>
        </w:rPr>
        <w:tab/>
        <w:tab/>
      </w:r>
      <w:r>
        <w:rPr>
          <w:rFonts w:cs="Arial Unicode MS" w:ascii="Georgia" w:hAnsi="Georgia"/>
          <w:sz w:val="18"/>
          <w:szCs w:val="18"/>
          <w:lang w:val="en-US"/>
        </w:rPr>
        <w:t>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12-14</w:t>
        <w:tab/>
        <w:t>Senior Retreat at Pine Lake Camp (Suzanne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13</w:t>
        <w:tab/>
        <w:tab/>
        <w:t>Bible Study @ 6:00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14</w:t>
        <w:tab/>
        <w:tab/>
        <w:t>Community of Hope celebration @ 7:00 (Chris Bower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16</w:t>
        <w:tab/>
        <w:tab/>
        <w:t>Youth scavenger hunt @ 2:00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30</w:t>
        <w:tab/>
        <w:tab/>
        <w:t>Pine Lake Camp Open House (Dara Dominici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Jubilee is honored to welcom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James Krabill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s our preacher. Rev. Krabill is the Senior Executive for Global Missions for Mennonite Mission Network and an author and former missionary. For more info, see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We will hav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adjusted meeting places</w:t>
      </w:r>
      <w:r>
        <w:rPr>
          <w:rFonts w:cs="Arial" w:ascii="Georgia" w:hAnsi="Georgia"/>
          <w:color w:val="000000"/>
          <w:sz w:val="18"/>
          <w:szCs w:val="18"/>
        </w:rPr>
        <w:t>. During April, we will worship in the gym, except nex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Sunday</w:t>
      </w:r>
      <w:r>
        <w:rPr>
          <w:rFonts w:cs="Arial" w:ascii="Georgia" w:hAnsi="Georgia"/>
          <w:color w:val="000000"/>
          <w:sz w:val="18"/>
          <w:szCs w:val="18"/>
        </w:rPr>
        <w:t xml:space="preserve">, April 10, when we will meet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at Pine Lake Camp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during the camp-out. Questions? See Duane Maust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Thanks to all who helped with 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anctuary Demoliti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yesterday! If you have questions about the Jan Reynolds Sanctuary Renovation Project, see Suzanne Ope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Join us for the annual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 xml:space="preserve">Jubilee Camp-out </w:t>
      </w:r>
      <w:r>
        <w:rPr>
          <w:rFonts w:cs="Arial" w:ascii="Georgia" w:hAnsi="Georgia"/>
          <w:bCs/>
          <w:color w:val="000000"/>
          <w:sz w:val="18"/>
          <w:szCs w:val="18"/>
        </w:rPr>
        <w:t>at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Pine Lake Fellowship Camp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April 8-10</w:t>
      </w:r>
      <w:r>
        <w:rPr>
          <w:rFonts w:cs="Arial" w:ascii="Georgia" w:hAnsi="Georgia"/>
          <w:color w:val="000000"/>
          <w:sz w:val="18"/>
          <w:szCs w:val="18"/>
        </w:rPr>
        <w:t>! Jubilee’s service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Sunday, April 10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 xml:space="preserve">will be held at Pine Lake; there will be no service in our building. Please reserve lodging with Cheryl Landis and return meal count sheets by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April 3</w:t>
      </w:r>
      <w:r>
        <w:rPr>
          <w:rFonts w:cs="Arial" w:ascii="Georgia" w:hAnsi="Georgia"/>
          <w:color w:val="000000"/>
          <w:sz w:val="18"/>
          <w:szCs w:val="18"/>
        </w:rPr>
        <w:t>. Schedule coming soon! For more info, see Lindsay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bCs/>
          <w:color w:val="000000"/>
          <w:sz w:val="18"/>
          <w:szCs w:val="18"/>
        </w:rPr>
        <w:t>English Language Classes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re now available at Jubilee. Classes meet on Sunday nights from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5:00-7:00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in the Sojourners room. See Cathy Trawick for more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Know someone caring for small children? See Beth Graybill to learn more about Jubilee’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Mom’s Group Ministry</w:t>
      </w:r>
      <w:r>
        <w:rPr>
          <w:rFonts w:cs="Arial" w:ascii="Georgia" w:hAnsi="Georgia"/>
          <w:bCs/>
          <w:color w:val="000000"/>
          <w:sz w:val="18"/>
          <w:szCs w:val="18"/>
        </w:rPr>
        <w:t>, which</w:t>
      </w:r>
      <w:r>
        <w:rPr>
          <w:rFonts w:cs="Arial" w:ascii="Georgia" w:hAnsi="Georgia"/>
          <w:color w:val="000000"/>
          <w:sz w:val="18"/>
          <w:szCs w:val="18"/>
        </w:rPr>
        <w:t xml:space="preserve"> meets every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Tues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in the gym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9:00</w:t>
      </w:r>
      <w:r>
        <w:rPr>
          <w:rFonts w:cs="Arial" w:ascii="Georgia" w:hAnsi="Georgi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If you are struggling to have enough food each month, please see Bonnie Allen to register for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 xml:space="preserve">God’s Groceries. </w:t>
      </w:r>
      <w:r>
        <w:rPr>
          <w:rFonts w:cs="Arial" w:ascii="Georgia" w:hAnsi="Georgia"/>
          <w:color w:val="000000"/>
          <w:sz w:val="18"/>
          <w:szCs w:val="18"/>
        </w:rPr>
        <w:t>Each month, Jubilee shares about 25 pounds of groceries with 100 households.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Offerings for 3/27/16: $2,220 (budgeted $2,587.57). Year-to-date (8/1/15-3/27/16): $87,940 (budgeted $90,565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Timothy Muse (today), Rachel Seibel (Apr 4), Charlene Gorrow (Apr 4), Tim Seibel (Apr 5), and April Dardar (Apr 8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4-02T21:35:00Z</dcterms:modified>
  <cp:revision>3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