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May 17, 2015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The Spirit Comes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Stewardship: Money Mania</w:t>
        <w:tab/>
        <w:tab/>
        <w:tab/>
        <w:t xml:space="preserve">                Joel Beachy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Dewayne Garret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   Joel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Melody Clymer (SS), Allyson Dufour &amp; Brooke Dominici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ing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ab/>
        <w:t xml:space="preserve"> Amy Seibe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 Reah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Blessing Katya Landis</w:t>
        <w:tab/>
        <w:tab/>
        <w:tab/>
        <w:tab/>
        <w:tab/>
        <w:t xml:space="preserve"> 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“</w:t>
      </w:r>
      <w:r>
        <w:rPr>
          <w:rFonts w:eastAsia="Times New Roman" w:cs="Georgia" w:ascii="Georgia" w:hAnsi="Georgia"/>
          <w:sz w:val="18"/>
          <w:szCs w:val="18"/>
          <w:lang w:val="en-US"/>
        </w:rPr>
        <w:t>Get Real” – Introduction to Summer Camp</w:t>
        <w:tab/>
        <w:t xml:space="preserve">             Lindsay Diener &amp; Suzanne Ope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Chuck Goertz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Pot Luck (see Sandra Rush); Graduation partie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5/19</w:t>
        <w:tab/>
        <w:t>Mom’s group @ 9:00 in the gym (see 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HU 5/21</w:t>
        <w:tab/>
        <w:t>Elders meeting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5/22</w:t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5/23</w:t>
        <w:tab/>
        <w:t>Grocery bagging party @ 10:00 (see 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5/24</w:t>
        <w:tab/>
        <w:t>Pentecost; Communion and Covenant Renewal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26</w:t>
        <w:tab/>
        <w:tab/>
        <w:t>Grocery distribution (see 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27</w:t>
        <w:tab/>
        <w:tab/>
        <w:t>Congregational meeting @ 6:30 (see 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28-30</w:t>
        <w:tab/>
        <w:t>Ages 7-9 at Pine Lake Camp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n 1-6</w:t>
        <w:tab/>
        <w:tab/>
        <w:t>Ages 15-17 at Pine Lake Camp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n 29-Jul 5</w:t>
        <w:tab/>
        <w:t>Mennonite Youth Convention (see Joel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 xml:space="preserve">Today we welcome </w:t>
      </w:r>
      <w:r>
        <w:rPr>
          <w:rFonts w:cs="Arial" w:ascii="Georgia" w:hAnsi="Georgia"/>
          <w:b/>
          <w:color w:val="000000"/>
          <w:sz w:val="18"/>
          <w:szCs w:val="18"/>
        </w:rPr>
        <w:t>Rev. Chuck Goertz</w:t>
      </w:r>
      <w:r>
        <w:rPr>
          <w:rFonts w:cs="Arial" w:ascii="Georgia" w:hAnsi="Georgia"/>
          <w:color w:val="000000"/>
          <w:sz w:val="18"/>
          <w:szCs w:val="18"/>
        </w:rPr>
        <w:t xml:space="preserve"> as our preacher. Chuck is the pastor of Gulfhaven Mennonite and a Hospice Chaplain. Welcome to Chuck and his wife, Bev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Please stay after worship and join us for Jubilee’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Cooking with Lov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color w:val="000000"/>
          <w:sz w:val="18"/>
          <w:szCs w:val="18"/>
        </w:rPr>
        <w:t>third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-</w:t>
      </w:r>
      <w:r>
        <w:rPr>
          <w:rStyle w:val="Aqj"/>
          <w:rFonts w:cs="Arial" w:ascii="Georgia" w:hAnsi="Georgia"/>
          <w:color w:val="000000"/>
          <w:sz w:val="18"/>
          <w:szCs w:val="18"/>
        </w:rPr>
        <w:t>Sunday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color w:val="000000"/>
          <w:sz w:val="18"/>
          <w:szCs w:val="18"/>
        </w:rPr>
        <w:t>Pot Luck. Questions? See Sandra Rush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Join us for the monthl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Grocery Bagging Part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on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Saturday, May 23, at 10:00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 xml:space="preserve">! 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We will bag groceries for about 100 households. If you can help, see Bonnie Alle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Style w:val="Aqj"/>
          <w:rFonts w:cs="Arial" w:ascii="Georgia" w:hAnsi="Georgia"/>
          <w:color w:val="000000"/>
          <w:sz w:val="18"/>
          <w:szCs w:val="18"/>
        </w:rPr>
        <w:t>Next Sunday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i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Pentecost</w:t>
      </w:r>
      <w:r>
        <w:rPr>
          <w:rFonts w:cs="Arial" w:ascii="Georgia" w:hAnsi="Georgia"/>
          <w:bCs/>
          <w:color w:val="000000"/>
          <w:sz w:val="18"/>
          <w:szCs w:val="18"/>
        </w:rPr>
        <w:t>,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when Christians around the world commemorate the gift of the Holy Spirit. On this important day at Jubilee, our celebration will include:</w:t>
      </w:r>
    </w:p>
    <w:p>
      <w:pPr>
        <w:pStyle w:val="Normal"/>
        <w:shd w:fill="FFFFFF" w:val="clear"/>
        <w:ind w:left="210" w:hanging="0"/>
        <w:rPr/>
      </w:pPr>
      <w:r>
        <w:rPr>
          <w:rFonts w:cs="Arial" w:ascii="Georgia" w:hAnsi="Georgia"/>
          <w:b/>
          <w:bCs/>
          <w:color w:val="000000"/>
          <w:sz w:val="18"/>
          <w:szCs w:val="18"/>
        </w:rPr>
        <w:t>Communi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– All are welcome to the Lord’s Table. Baptized believers will share the cup and the bread. Those anticipating baptism will share crackers and grapes.</w:t>
      </w:r>
    </w:p>
    <w:p>
      <w:pPr>
        <w:pStyle w:val="Normal"/>
        <w:shd w:fill="FFFFFF" w:val="clear"/>
        <w:ind w:left="210" w:hanging="0"/>
        <w:rPr/>
      </w:pPr>
      <w:r>
        <w:rPr>
          <w:rFonts w:cs="Arial" w:ascii="Georgia" w:hAnsi="Georgia"/>
          <w:b/>
          <w:bCs/>
          <w:color w:val="000000"/>
          <w:sz w:val="18"/>
          <w:szCs w:val="18"/>
        </w:rPr>
        <w:t>Covenant Renewal –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ll Jubilee members will recommit themselves to God and to each other by reaffirming the church Covenant.</w:t>
      </w:r>
    </w:p>
    <w:p>
      <w:pPr>
        <w:pStyle w:val="Normal"/>
        <w:shd w:fill="FFFFFF" w:val="clear"/>
        <w:ind w:left="210" w:hanging="0"/>
        <w:rPr/>
      </w:pPr>
      <w:r>
        <w:rPr>
          <w:rFonts w:cs="Arial" w:ascii="Georgia" w:hAnsi="Georgia"/>
          <w:b/>
          <w:bCs/>
          <w:color w:val="000000"/>
          <w:sz w:val="18"/>
          <w:szCs w:val="18"/>
        </w:rPr>
        <w:t>Blessing Lukes –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Jake and Kelsey Luke will leave soon for Honduras.  We will pray God’s blessing for them as they go.</w:t>
      </w:r>
    </w:p>
    <w:p>
      <w:pPr>
        <w:pStyle w:val="Normal"/>
        <w:shd w:fill="FFFFFF" w:val="clear"/>
        <w:ind w:left="210" w:hanging="0"/>
        <w:rPr/>
      </w:pPr>
      <w:r>
        <w:rPr>
          <w:rFonts w:cs="Arial" w:ascii="Georgia" w:hAnsi="Georgia"/>
          <w:b/>
          <w:bCs/>
          <w:color w:val="000000"/>
          <w:sz w:val="18"/>
          <w:szCs w:val="18"/>
        </w:rPr>
        <w:t>Pine Lake Camp Staff Dedication –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s Pine Lake Staff begin their summer of leading and learning, they will offer themselves to God and we will pray for the Spirit’s anointing on their ministry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Helvetic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There will be a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congregational meeting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on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  <w:shd w:fill="FFFFFF" w:val="clear"/>
        </w:rPr>
        <w:t xml:space="preserve">Wednesday, May 27, at 6:30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o review the resolutions on the table for the Mennonite Church USA Convention in Kansas City. Questions? See Mike Clymer or Duane Maust. 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18"/>
          <w:szCs w:val="18"/>
          <w:shd w:fill="FFFFFF" w:val="clear"/>
        </w:rPr>
      </w:pPr>
      <w:r>
        <w:rPr>
          <w:rFonts w:cs="Georgia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Are you interested in coordinating </w:t>
      </w: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Vacation</w:t>
      </w:r>
      <w:r>
        <w:rPr>
          <w:rStyle w:val="Appleconvertedspace"/>
          <w:rFonts w:cs="Arial" w:ascii="Georgia" w:hAnsi="Georgia"/>
          <w:b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Bible School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t Jubilee the week of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July 20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? Formats are flexible: a day, a weekend, or each evening that week. A team is available to help with planning. For more info, please 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Offerings for 5/10/15: $1,944 (budgeted $2,523). Year to date (8/1/14-5/10/15): $102,083.89 (budgeted $103,450).</w:t>
      </w:r>
    </w:p>
    <w:p>
      <w:pPr>
        <w:pStyle w:val="Normal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18"/>
          <w:szCs w:val="18"/>
        </w:rPr>
        <w:t>Happy Birthday</w:t>
      </w:r>
      <w:r>
        <w:rPr>
          <w:rFonts w:cs="Arial" w:ascii="Georgia" w:hAnsi="Georgia"/>
          <w:color w:val="000000"/>
          <w:sz w:val="18"/>
          <w:szCs w:val="18"/>
        </w:rPr>
        <w:t xml:space="preserve"> to Orlando Horne (May 20) and Donna Stehr (May 21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Holt</cp:lastModifiedBy>
  <cp:lastPrinted>2013-08-18T06:57:00Z</cp:lastPrinted>
  <dcterms:modified xsi:type="dcterms:W3CDTF">2015-05-17T01:26:00Z</dcterms:modified>
  <cp:revision>239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