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6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Jesus Cleanses the Temple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 – Divided</w:t>
        <w:tab/>
        <w:tab/>
        <w:tab/>
        <w:t xml:space="preserve">              Joe Martinez</w:t>
        <w:tab/>
        <w:t>Divided: A Kingdom Torn in Two</w:t>
        <w:tab/>
        <w:tab/>
        <w:t xml:space="preserve">              </w:t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Regina Martinez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 Kings 12: 1-1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One Good Apple”</w:t>
        <w:tab/>
        <w:tab/>
        <w:tab/>
        <w:tab/>
        <w:tab/>
        <w:t>Daryl Byl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Prophets: God’s Messengers – I Kings 17-19, II Kings 2, 4, 6; Hosea 4-5, 8-9, 14; Amos 1, 3-5, 9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4/8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4/9</w:t>
        <w:tab/>
        <w:t>Church Council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4/10</w:t>
        <w:tab/>
        <w:t>Community of Hope board of directors (see John Ope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4/11</w:t>
        <w:tab/>
        <w:tab/>
        <w:t>Men’s Prayer Breakfast @ 6:15 (see Dua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Youth Adventure at Pine Lake Camp (see Jeff Landi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AT-SUN</w:t>
        <w:tab/>
        <w:t>Jubilee camp-out at Pine Lake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4/13</w:t>
        <w:tab/>
        <w:t xml:space="preserve">Sermon – Elaine Maust; </w:t>
      </w:r>
      <w:r>
        <w:rPr>
          <w:rFonts w:cs="Arial Unicode MS" w:ascii="Georgia" w:hAnsi="Georgia"/>
          <w:sz w:val="18"/>
          <w:szCs w:val="18"/>
          <w:u w:val="single"/>
          <w:lang w:val="en-US"/>
        </w:rPr>
        <w:t>service at Pine Lake, not this building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Baptism service @ 2:0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Apr 17</w:t>
        <w:tab/>
        <w:tab/>
        <w:t>Community of Hope celebration (see Christine M. Beach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Apr 18</w:t>
        <w:tab/>
        <w:tab/>
        <w:t>Good Friday service (see Elaine Maust or Chris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Apr 20</w:t>
        <w:tab/>
        <w:tab/>
        <w:t>Easter breakfast youth fundraiser @ 8:30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May 3</w:t>
        <w:tab/>
        <w:tab/>
        <w:t>Spring Conference at Pine Lake Camp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Today we welcome 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guest preacher Daryl Byler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 Jubilee. Daryl is former pastor and one of the founders of Jubilee. He is currently executive director of the Center for Justice and Peacebuilding at Eastern Mennonite University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Welcome, Daryl!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ould you like to know more about Mennonites or Jubilee?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hinking about officially joining Jubilee? 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</w:rPr>
        <w:t>Welcome!</w:t>
      </w:r>
      <w:r>
        <w:rPr>
          <w:rFonts w:cs="Georgia" w:ascii="Georgia" w:hAnsi="Georgia"/>
          <w:bCs/>
          <w:iCs/>
          <w:color w:val="000000"/>
          <w:sz w:val="18"/>
          <w:szCs w:val="18"/>
        </w:rPr>
        <w:t>,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18"/>
          <w:szCs w:val="18"/>
        </w:rPr>
        <w:t> 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a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class to explore these topics is forming. See Elaine Maust for info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Join us for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Jubilee’s Campou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at Pine Lake 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o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n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April 12-13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for a weekend of fun and relaxation. Come and bring your friends! We will worship at Pine Lak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on 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orning;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there will not be services at our building.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 register for a room, cabin, or tent site, contact Matt or Melissa a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sz w:val="18"/>
          <w:szCs w:val="18"/>
          <w:shd w:fill="FFFFFF" w:val="clear"/>
        </w:rPr>
        <w:t>601-483-2267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 Please complete the green meal count form to help us plan. Questions? See Anita Wansley or one of the youth group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>In remembrance of Jesus’ death, we will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Georgia" w:hAnsi="Georgia"/>
          <w:iCs/>
          <w:color w:val="000000"/>
          <w:sz w:val="18"/>
          <w:szCs w:val="18"/>
          <w:shd w:fill="FFFFFF" w:val="clear"/>
        </w:rPr>
        <w:t>Journey to the Cross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on Good Friday.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is interactive meditation experience will be meaningful for Jr. Youth, Youth, and Adults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Plan to arrive anytime between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3:00-7:00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 Prayer guides will be provided. For more info, see Elaine Maust or Chris Bower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Georgia" w:hAnsi="Georgia"/>
          <w:iCs/>
          <w:color w:val="000000"/>
          <w:sz w:val="18"/>
          <w:szCs w:val="18"/>
          <w:shd w:fill="FFFFFF" w:val="clear"/>
        </w:rPr>
        <w:t>Spring Conference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>is coming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iCs/>
          <w:color w:val="000000"/>
          <w:sz w:val="18"/>
          <w:szCs w:val="18"/>
          <w:shd w:fill="FFFFFF" w:val="clear"/>
        </w:rPr>
        <w:t>Saturday, May 3,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at Pine Lake Camp and is hosted by Nanih Waiya. Ruskin Clay will be our speaker. See Duane Maust for more details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Jubilee is happy to share our 28</w:t>
      </w:r>
      <w:r>
        <w:rPr>
          <w:rFonts w:cs="Georgia" w:ascii="Georgia" w:hAnsi="Georgia"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ve. parking lot with our neighbors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Hope Village Thrift Stor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during their hours of operation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Questions?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alk to Elaine Maust or John Op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anks to everyone for the great illustrations of our walk through the Bible. Please consider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creating a poster. </w:t>
      </w:r>
      <w:r>
        <w:rPr>
          <w:rFonts w:cs="Georgia" w:ascii="Georgia" w:hAnsi="Georgia"/>
          <w:color w:val="000000"/>
          <w:sz w:val="18"/>
          <w:szCs w:val="18"/>
        </w:rPr>
        <w:t>Talk to Brenda Seibel to select a date and a theme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We have reached our $7,000 goal for Phase 1 of th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Foyer Renovation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 Phase 1 includes new wiring, lighting, windows, and structural changes. While construction is underway, we will continue to raise $8,000 for Phase 2. Thank you to everyone for your contributions! Questions, see Christine Maust Beachy.         </w:t>
      </w:r>
    </w:p>
    <w:p>
      <w:pPr>
        <w:pStyle w:val="Normal"/>
        <w:autoSpaceDE w:val="false"/>
        <w:rPr>
          <w:rStyle w:val="Emphasis"/>
          <w:rFonts w:ascii="Georgia" w:hAnsi="Georgia" w:cs="Arial"/>
          <w:i w:val="false"/>
          <w:i w:val="false"/>
          <w:color w:val="222222"/>
          <w:sz w:val="12"/>
          <w:szCs w:val="12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3/30/14: $2,334 (budgeted $2,428). Year to date (8/1/13-3/30/14): $81,122.44 (budgeted $84,989).</w:t>
      </w:r>
    </w:p>
    <w:p>
      <w:pPr>
        <w:pStyle w:val="Normal"/>
        <w:autoSpaceDE w:val="false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April Dardar (Apr 8) and Mary Wansley (Apr 1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4-06T04:36:00Z</dcterms:modified>
  <cp:revision>9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