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ly 7, 2013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  Elaine Maus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Marvin Floyd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Katie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Milli Floyd (SS), Dufour Fami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“</w:t>
      </w:r>
      <w:r>
        <w:rPr>
          <w:rFonts w:eastAsia="Times New Roman" w:cs="Georgia" w:ascii="Georgia" w:hAnsi="Georgia"/>
          <w:sz w:val="18"/>
          <w:szCs w:val="18"/>
          <w:lang w:val="en-US"/>
        </w:rPr>
        <w:t>Jesus Calls Disciples”</w:t>
        <w:tab/>
        <w:tab/>
        <w:tab/>
        <w:tab/>
        <w:tab/>
        <w:t xml:space="preserve">        Jr. Youth Movi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ria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pecial Singing</w:t>
        <w:tab/>
        <w:tab/>
        <w:tab/>
        <w:tab/>
        <w:tab/>
        <w:t xml:space="preserve">     Krista &amp; Stephanie Metzl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Romans 10: 8-15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We Call Others”</w:t>
        <w:tab/>
        <w:tab/>
        <w:t xml:space="preserve">              Elaine Maust &amp; Kelsey Ladni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i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7/9</w:t>
        <w:tab/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7/11</w:t>
        <w:tab/>
        <w:t>Mission Mississippi – Meridian Vision Luncheon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7/12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7/14</w:t>
        <w:tab/>
        <w:t>Believers Clas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1</w:t>
        <w:tab/>
        <w:tab/>
        <w:t>Baptisms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4</w:t>
        <w:tab/>
        <w:tab/>
        <w:t>Church Council @ 6:30 (see Mike Clymer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0"/>
          <w:szCs w:val="20"/>
        </w:rPr>
        <w:t>Today is the final of our series of Sermons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he Call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This Sunday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we hear Jesus commission us to call others in The Great Commission. Thanks to the Jr. Youth for their movie The Call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Join the pastoral staff in ministry at Jubilee during the week! Spend “</w:t>
      </w:r>
      <w:r>
        <w:rPr>
          <w:rFonts w:cs="Georgia" w:ascii="Georgia" w:hAnsi="Georgia"/>
          <w:b/>
          <w:color w:val="000000"/>
          <w:sz w:val="20"/>
          <w:szCs w:val="20"/>
        </w:rPr>
        <w:t>One Day in God’s House</w:t>
      </w:r>
      <w:r>
        <w:rPr>
          <w:rFonts w:cs="Georgia" w:ascii="Georgia" w:hAnsi="Georgia"/>
          <w:color w:val="000000"/>
          <w:sz w:val="20"/>
          <w:szCs w:val="20"/>
        </w:rPr>
        <w:t>.” Enjoy a day of service and opportunities you’ll long remember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or more info, see the bulletin insert and talk to Elaine Maust or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Join us for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b/>
          <w:color w:val="000000"/>
          <w:sz w:val="20"/>
          <w:szCs w:val="20"/>
        </w:rPr>
        <w:t>Sunday</w:t>
      </w:r>
      <w:r>
        <w:rPr>
          <w:rStyle w:val="Appleconvertedspace"/>
          <w:rFonts w:cs="Georgia" w:ascii="Georgia" w:hAnsi="Georgia"/>
          <w:b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color w:val="000000"/>
          <w:sz w:val="20"/>
          <w:szCs w:val="20"/>
        </w:rPr>
        <w:t>School</w:t>
      </w:r>
      <w:r>
        <w:rPr>
          <w:rFonts w:cs="Georgia" w:ascii="Georgia" w:hAnsi="Georgia"/>
          <w:color w:val="000000"/>
          <w:sz w:val="20"/>
          <w:szCs w:val="20"/>
        </w:rPr>
        <w:t xml:space="preserve"> this summer!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During the summer, all children’s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asses will meet together in the Small Group Room (over the office). For more information, talk to Lisa Shell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Ready for a challenge?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Join Jesus on the mountain this summer: The Sermon on the Mount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Jubilee’s Jr. Youth Group is leading the way by memorizing and studying these important words of Jesus this summer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Will you accept the challenge to read these words of Jesus weekly? To memorize your favorite part? See Beth Graybill or Elaine Maust for more informatio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Mission Mississippi – Meridian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will sponsor a Vision Luncheon on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Thursday, July 11,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rom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11:30-12:30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at Union Station. Come to the free lunch to be part of reconciliation in our community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or more info, talk to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The PCRC (pastor congregation relation committee) is attempting to learn about Jubilee’s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experience during sabbatical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 Please share your ideas and opinions. A survey is available online. Hard copies are in the church office. Please return hard copies to Paul Shelly’s mailbox. Questions? See Paul Shelly, Chris Bowers, or Beth Graybill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6/30/13: $1,912 (budgeted $2,376). Year to date (8</w:t>
      </w:r>
      <w:r>
        <w:rPr>
          <w:rFonts w:cs="Georgia" w:ascii="Georgia" w:hAnsi="Georgia"/>
          <w:color w:val="000000"/>
          <w:sz w:val="20"/>
          <w:szCs w:val="20"/>
        </w:rPr>
        <w:t>/1/12-6/30/13): $112,928.63 (budgeted $114,054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Happy Birthday </w:t>
      </w:r>
      <w:r>
        <w:rPr>
          <w:rFonts w:cs="Georgia" w:ascii="Georgia" w:hAnsi="Georgia"/>
          <w:color w:val="000000"/>
          <w:sz w:val="20"/>
          <w:szCs w:val="20"/>
        </w:rPr>
        <w:t xml:space="preserve">to John Dufour (today), Carolyn Jackson (today), Miguel Griffin (Jul 9), Jessica Chisolm (Jul 10), Matt Graybill (Jul 11), Daejhana Neal (Jul 12), and Holly Garrett (Jul 13), and </w:t>
      </w:r>
      <w:r>
        <w:rPr>
          <w:rFonts w:cs="Georgia" w:ascii="Georgia" w:hAnsi="Georgia"/>
          <w:b/>
          <w:color w:val="000000"/>
          <w:sz w:val="20"/>
          <w:szCs w:val="20"/>
        </w:rPr>
        <w:t>Happy Anniversary</w:t>
      </w:r>
      <w:r>
        <w:rPr>
          <w:rFonts w:cs="Georgia" w:ascii="Georgia" w:hAnsi="Georgia"/>
          <w:color w:val="000000"/>
          <w:sz w:val="20"/>
          <w:szCs w:val="20"/>
        </w:rPr>
        <w:t xml:space="preserve"> to John &amp; Martha Holt (Jul 8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08:00Z</dcterms:created>
  <dc:creator>Preferred Customer</dc:creator>
  <dc:description/>
  <cp:keywords/>
  <dc:language>en-US</dc:language>
  <cp:lastModifiedBy>Robert</cp:lastModifiedBy>
  <cp:lastPrinted>2013-03-24T09:02:00Z</cp:lastPrinted>
  <dcterms:modified xsi:type="dcterms:W3CDTF">2013-07-07T03:52:00Z</dcterms:modified>
  <cp:revision>1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