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10, 2012</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Lynford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ab/>
        <w:t xml:space="preserve"> Jeff Landi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Anit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pecial Singing</w:t>
        <w:tab/>
        <w:tab/>
        <w:tab/>
        <w:tab/>
        <w:tab/>
        <w:t xml:space="preserve">         Pine Lake Camp Staff</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lang w:val="en-US"/>
        </w:rPr>
      </w:pPr>
      <w:r>
        <w:rPr>
          <w:rFonts w:eastAsia="Georgia" w:cs="Georgia" w:ascii="Georgia" w:hAnsi="Georgia"/>
          <w:lang w:val="en-US"/>
        </w:rPr>
        <w:t xml:space="preserve">     </w:t>
      </w:r>
      <w:r>
        <w:rPr>
          <w:rFonts w:eastAsia="Times New Roman" w:cs="Georgia" w:ascii="Georgia" w:hAnsi="Georgia"/>
          <w:lang w:val="en-US"/>
        </w:rPr>
        <w:t>Welcoming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orship planning meeting @ 1: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Gifts Discernment team meeting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Special guests, Daryl &amp; Cindy Byler (see below);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Camp Schedul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 xml:space="preserve">June 11-16 – ages 8-10 </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18-23 – ages 10-12</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5-30 – ages 12-14</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Jubilee’s Worship Planning Team will meet this afternoon to plan the next three months of services. Please pray for them as they meet. If you’d like to offer your suggestions, share your ideas with Dee Colton, Chris Wansley, Jeff Landis, Sharon Dufour, Kelsey Ladnier, or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Next Sunday we welcome Daryl and Cindy Byler to Jubilee. Daryl and Cindy were part of the small group that founded Jubilee, and Daryl was Jubilee’s first pastor. They currently serve God and Mennonite Central Committee in Jordan. The Bylers will share the sermon and children’s story next week. Questions? See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The Conference Quilt, which is crafted and sold to benefit Pine Lake Camp each year, is ready to be quilted! Des Allemands welcomes all who can come help on July 10 and August 14. RSVP Phyllis Whittington (</w:t>
      </w:r>
      <w:hyperlink r:id="rId2" w:tgtFrame="_blank">
        <w:r>
          <w:rPr>
            <w:rStyle w:val="InternetLink"/>
            <w:rFonts w:cs="Arial Unicode MS" w:ascii="Georgia" w:hAnsi="Georgia"/>
            <w:iCs/>
            <w:sz w:val="18"/>
            <w:szCs w:val="18"/>
          </w:rPr>
          <w:t>504-559-1191</w:t>
        </w:r>
      </w:hyperlink>
      <w:r>
        <w:rPr>
          <w:rFonts w:cs="Arial Unicode MS" w:ascii="Georgia" w:hAnsi="Georgia"/>
          <w:iCs/>
          <w:sz w:val="18"/>
          <w:szCs w:val="18"/>
        </w:rPr>
        <w: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Please pray for the Gifts Discernment Committee that meets this week to pray, discuss, and plan. Thank you for your outstanding offering of your gifts to God and Jubilee. If you have additional suggestions or questions, see Jeff Landis, Milli Floyd, Marcus or Fern Diener, Duane Maust, Anita Wansley, or Joel Beachy.</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Today we welcome Joel Beachy as a member of Jubilee. Joel is being received through a letter of transfer from East Union Mennonite Congregation.</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Community of Hope Scholarship Program begins the 2012-2013 year of service and learning. Thanks to Jubilee for your prayers and support of this ministry that will contribute 600 hours of service to our community. Questions? See Jubilee board members John Opel, Bob Baldwin, Milli Floyd, Beth Graybill,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Please continue to pray for our sister congregation, Open Door Mennonite Church, in Jackson, MS. We are grateful for their friendship and their prayers for us. If you would like to know more about Open Door and our relationship with them, please talk to Anita Wansley or Duane Maust.</w:t>
      </w:r>
    </w:p>
    <w:p>
      <w:pPr>
        <w:pStyle w:val="Normal"/>
        <w:rPr>
          <w:rFonts w:ascii="Georgia" w:hAnsi="Georgia" w:cs="Arial Unicode MS"/>
          <w:iCs/>
          <w:sz w:val="18"/>
          <w:szCs w:val="18"/>
        </w:rPr>
      </w:pPr>
      <w:r>
        <w:rPr>
          <w:rFonts w:cs="Arial Unicode MS" w:ascii="Georgia" w:hAnsi="Georgia"/>
          <w:iCs/>
          <w:sz w:val="18"/>
          <w:szCs w:val="18"/>
        </w:rPr>
      </w:r>
    </w:p>
    <w:p>
      <w:pPr>
        <w:pStyle w:val="Normal"/>
        <w:autoSpaceDE w:val="false"/>
        <w:rPr>
          <w:rFonts w:ascii="Georgia" w:hAnsi="Georgia" w:cs="Arial Unicode MS"/>
          <w:iCs/>
          <w:sz w:val="18"/>
          <w:szCs w:val="18"/>
        </w:rPr>
      </w:pPr>
      <w:r>
        <w:rPr>
          <w:rFonts w:cs="Arial Unicode MS" w:ascii="Georgia" w:hAnsi="Georgia"/>
          <w:iCs/>
          <w:sz w:val="18"/>
          <w:szCs w:val="18"/>
        </w:rPr>
        <w:t>Offering for 6/3/12: $1,063 (budgeted $2,224). Year to date (8/1/11-6/3/12): $95,903 (budgeted $97,840).</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Happy Birthday to Paige Floyd (Jun 15), and Happy Anniversary to Howie &amp; Dianna Schiedel (Jun 1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4-559-1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DeeDee Baldwin</cp:lastModifiedBy>
  <cp:lastPrinted>2011-03-19T20:54:00Z</cp:lastPrinted>
  <dcterms:modified xsi:type="dcterms:W3CDTF">2012-06-09T15:41:00Z</dcterms:modified>
  <cp:revision>2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