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8,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Lent 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ian Thomps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licia Marshall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 xml:space="preserve">       Sharon &amp; Katie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Glenn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elebrating Service Week</w:t>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Num 21: 4-9; Jn 3: 14-21; Eph 2: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All of God’s People Need Healing”</w:t>
        <w:tab/>
        <w:tab/>
        <w:t xml:space="preserve">         Edea Baldw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ealing Service; Pot Luck; Care Group leaders meeting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Youth Rally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4-15</w:t>
        <w:tab/>
        <w:t xml:space="preserve"> Jubilee’s Camp-Out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iCs/>
          <w:sz w:val="20"/>
          <w:szCs w:val="20"/>
        </w:rPr>
      </w:pPr>
      <w:r>
        <w:rPr>
          <w:rFonts w:cs="Arial Unicode MS" w:ascii="Georgia" w:hAnsi="Georgia"/>
          <w:iCs/>
          <w:sz w:val="20"/>
          <w:szCs w:val="20"/>
        </w:rPr>
        <w:t>Everyone is invited to the pot luck meal in the gym following the service. Questions? See Rachel Seibel.</w:t>
      </w:r>
    </w:p>
    <w:p>
      <w:pPr>
        <w:pStyle w:val="Normal"/>
        <w:autoSpaceDE w:val="false"/>
        <w:rPr>
          <w:rFonts w:ascii="Georgia" w:hAnsi="Georgia" w:cs="Arial Unicode MS"/>
          <w:iCs/>
          <w:sz w:val="20"/>
          <w:szCs w:val="20"/>
        </w:rPr>
      </w:pPr>
      <w:r>
        <w:rPr>
          <w:rFonts w:cs="Arial Unicode MS" w:ascii="Georgia" w:hAnsi="Georgia"/>
          <w:iCs/>
          <w:sz w:val="20"/>
          <w:szCs w:val="20"/>
        </w:rPr>
        <w:t> </w:t>
      </w:r>
    </w:p>
    <w:p>
      <w:pPr>
        <w:pStyle w:val="Normal"/>
        <w:autoSpaceDE w:val="false"/>
        <w:rPr/>
      </w:pPr>
      <w:r>
        <w:rPr>
          <w:rFonts w:cs="Arial Unicode MS" w:ascii="Georgia" w:hAnsi="Georgia"/>
          <w:iCs/>
          <w:sz w:val="20"/>
          <w:szCs w:val="20"/>
        </w:rPr>
        <w:t>Anyone is invited to come forward for anointing and prayer during the Healing Service. Prayers will be offered for physical, emotional, spiritual, or relational healing. You may also request prayer for someone else. Questions? Please talk to Duane or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Join Jubilee for Bible Study on Wednesday night. You will discover opportunities to pray, learn more about the Bible, eat, worship, and reconnect with God and your friends at Jubilee. For more information, please see Anita Wansley.</w: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Jubilee’s annual Camp-Out at Pine Lake will be April 14-15. Everyone is invited to enjoy spring time at Pine Lake, food, activities, and fellowship.  Come to play and relax. To reserve rooms, cabins or tents, or camper space, talk to Cheryl Landis. </w:t>
      </w:r>
      <w:r>
        <w:rPr>
          <w:rFonts w:cs="Arial Unicode MS" w:ascii="Georgia" w:hAnsi="Georgia"/>
          <w:b/>
          <w:bCs/>
          <w:iCs/>
          <w:sz w:val="20"/>
          <w:szCs w:val="20"/>
        </w:rPr>
        <w:t>Sunday’s worship service on April 15 will be at Pine Lake. </w:t>
      </w:r>
      <w:r>
        <w:rPr>
          <w:rFonts w:cs="Arial Unicode MS" w:ascii="Georgia" w:hAnsi="Georgia"/>
          <w:iCs/>
          <w:sz w:val="20"/>
          <w:szCs w:val="20"/>
        </w:rPr>
        <w:t>For more info about the Jubilee Camp-Out, talk to Anita Wansley or Duane or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Are you ready to give your life to God? Have you been thinking about being baptized? A New Believers Class is forming. Please talk to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3/11/12: $397 (budgeted $2,224). Year to date (8/1/11-3/11/12): $66,506 (budgeted $71,157).</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Chris Bowers (Mar 19), Alexis Hopkins (Mar 22), Barbara Coblentz (Mar 22), Emily Holt (Mar 22), and Danny Wood (Mar 2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3-18T01:20: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