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October 9</w:t>
      </w:r>
      <w:r>
        <w:rPr>
          <w:rFonts w:cs="Georgia" w:ascii="Georgia" w:hAnsi="Georgia"/>
          <w:b/>
          <w:bCs/>
          <w:szCs w:val="22"/>
        </w:rPr>
        <w:t>, 2011</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Greeter</w:t>
        <w:tab/>
        <w:tab/>
        <w:tab/>
        <w:tab/>
        <w:tab/>
      </w:r>
      <w:r>
        <w:rPr>
          <w:rFonts w:cs="Georgia" w:ascii="Georgia" w:hAnsi="Georgia"/>
          <w:sz w:val="18"/>
          <w:szCs w:val="18"/>
          <w:lang w:val="en-US"/>
        </w:rPr>
        <w:tab/>
        <w:t xml:space="preserve">           Lynford Seibel</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 xml:space="preserve">              Duane Maust &amp; James Lindsa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Nursery</w:t>
        <w:tab/>
        <w:tab/>
      </w:r>
      <w:r>
        <w:rPr>
          <w:rFonts w:cs="Georgia" w:ascii="Georgia" w:hAnsi="Georgia"/>
          <w:sz w:val="18"/>
          <w:szCs w:val="18"/>
          <w:lang w:val="en-US"/>
        </w:rPr>
        <w:tab/>
        <w:tab/>
        <w:tab/>
        <w:t>Fern Diener (SS), Joel Beach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Donna Steh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haring &amp; Prayer Time</w:t>
        <w:tab/>
        <w:tab/>
        <w:tab/>
        <w:tab/>
      </w:r>
      <w:r>
        <w:rPr>
          <w:rFonts w:eastAsia="Times New Roman" w:cs="Georgia" w:ascii="Georgia" w:hAnsi="Georgia"/>
          <w:lang w:val="en-US"/>
        </w:rPr>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w:t>
      </w:r>
      <w:r>
        <w:rPr>
          <w:rFonts w:eastAsia="Times New Roman" w:cs="Georgia" w:ascii="Georgia" w:hAnsi="Georgia"/>
          <w:lang w:val="en-US"/>
        </w:rPr>
        <w:t>g – Philippians 4: 1-9</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Stand Firm”</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Testimony – Standing Firm in the Tough Times</w:t>
        <w:tab/>
        <w:tab/>
        <w:t xml:space="preserve">         Marvin Floyd</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Response</w:t>
      </w:r>
      <w:r>
        <w:rPr>
          <w:rFonts w:eastAsia="Times New Roman" w:cs="Georgia" w:ascii="Georgia" w:hAnsi="Georgia"/>
          <w:lang w:val="en-US"/>
        </w:rPr>
        <w:t xml:space="preserve"> – Commun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2"/>
          <w:szCs w:val="12"/>
          <w:lang w:val="en-US"/>
        </w:rPr>
      </w:pPr>
      <w:r>
        <w:rPr>
          <w:rFonts w:eastAsia="Times New Roman" w:cs="Georgia" w:ascii="Georgia" w:hAnsi="Georgia"/>
          <w:b/>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Communio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First new Church Counci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w:t>
        <w:tab/>
        <w:t>Elders/Pastors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w:t>
        <w:tab/>
        <w:t>MDS project in Kemper County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Pot Luck; Youth vs. Parents Soccer Rematch @ 4:00 (see below)</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23</w:t>
        <w:tab/>
        <w:t>Youth Pumpkin Party @ 5:00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9</w:t>
        <w:tab/>
        <w:t>Hay Ride</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Everyone is invited to come forward for a blessing during the Lord’s Supper. The bread and cup are prepared for all baptized believers; grapes and crackers for those anticipating their baptism. If you have questions, please see Duane or Elaine Maust.</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Everyone is invited to Jubilee’s Cooking with Love Potluck following the service next Sunday. Questions? Contact Rachel Seibel.</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There will be a Youth vs. Parents soccer game at the Jaycee Soccer Complex at 4:00 on Sunday, Oct. 16. Spectators welcomed! After the game, there will be a hotdog roast at Pine Lake Camp. The fire, ketchup, and mustard will be provided. Bring your own hotdogs, buns, etc. See Cynthia Clymer with any questions.</w: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18"/>
          <w:szCs w:val="18"/>
        </w:rPr>
        <w:t>The Pine Lake Camp Benefit Sale raised over $21,000 this year. “Thank you so much for the parts many of you played in making the camp sale a success… We also appreciate the way Jubilee supports the camp sale through services for sale, donating crafts, baked goods, and woodwork, making donation towards expenses, and for so many attending the sale. You are a blessing!!” (see note on bulletin board)</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On Saturday, several Mennonite volunteers from around Miss. will gather together in Dekalb to help a brother rebuild. If you are interested in pitching in, contact Morris Miller, our representative for Mennonite Disaster Service, at 662-361-8346.</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Would you like to become a member of Jubilee? Are you ready to be baptized? Want to take another step toward God? New classes are forming for those preparing for baptism and membership. Please talk to Duane or Elaine Maust to learn more.</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Mark your calendars for the Ugandan Children’s Choir on March 28 and the Jubilee camp-out on April 13-15!</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Interested in simplicity, contentment, or just need some new recipes to try? Four new books have been added to the Jubilee library from Everence, a stewardship ministry of the Mennonite Church. </w:t>
      </w:r>
    </w:p>
    <w:p>
      <w:pPr>
        <w:pStyle w:val="Normal"/>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 xml:space="preserve">Offering for 10/2/11: $4,018 (budgeted $2,224). Year to date (8/1/11-10/2/11): $18,803 (budgeted $20,012). </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Happy Birthday to Keeton Garrett (today), Jose Gomez (today), Hayden Lee (Oct 13), and Dewayne Todd (Oct 15)!</w:t>
      </w:r>
    </w:p>
    <w:p>
      <w:pPr>
        <w:pStyle w:val="Normal"/>
        <w:autoSpaceDE w:val="false"/>
        <w:rPr>
          <w:rFonts w:ascii="Georgia" w:hAnsi="Georgia" w:cs="Arial Unicode MS"/>
          <w:sz w:val="18"/>
          <w:szCs w:val="18"/>
        </w:rPr>
      </w:pPr>
      <w:r>
        <w:rPr>
          <w:rFonts w:cs="Arial Unicode MS" w:ascii="Georgia" w:hAnsi="Georgia"/>
          <w:sz w:val="18"/>
          <w:szCs w:val="18"/>
        </w:rPr>
      </w:r>
    </w:p>
    <w:p>
      <w:pPr>
        <w:pStyle w:val="Normal"/>
        <w:autoSpaceDE w:val="false"/>
        <w:jc w:val="center"/>
        <w:rPr>
          <w:rFonts w:ascii="Georgia" w:hAnsi="Georgia" w:cs="Arial Unicode MS"/>
          <w:b/>
          <w:b/>
          <w:sz w:val="18"/>
          <w:szCs w:val="18"/>
        </w:rPr>
      </w:pPr>
      <w:r>
        <w:rPr>
          <w:rFonts w:cs="Arial Unicode MS" w:ascii="Georgia" w:hAnsi="Georgia"/>
          <w:b/>
          <w:sz w:val="18"/>
          <w:szCs w:val="18"/>
        </w:rPr>
        <w:t>Preparing for Next Sunday’s Sermon</w:t>
      </w:r>
    </w:p>
    <w:p>
      <w:pPr>
        <w:pStyle w:val="Normal"/>
        <w:autoSpaceDE w:val="false"/>
        <w:jc w:val="center"/>
        <w:rPr/>
      </w:pPr>
      <w:r>
        <w:rPr>
          <w:rFonts w:cs="Arial Unicode MS" w:ascii="Georgia" w:hAnsi="Georgia"/>
          <w:sz w:val="18"/>
          <w:szCs w:val="18"/>
        </w:rPr>
        <w:t>Isaiah 45: 1-7 || Who Woulda Thought?</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2:02:00Z</dcterms:created>
  <dc:creator>Preferred Customer</dc:creator>
  <dc:description/>
  <cp:keywords/>
  <dc:language>en-US</dc:language>
  <cp:lastModifiedBy>Robert Baldwin</cp:lastModifiedBy>
  <cp:lastPrinted>2011-03-19T20:54:00Z</cp:lastPrinted>
  <dcterms:modified xsi:type="dcterms:W3CDTF">2011-10-09T02:36:00Z</dcterms:modified>
  <cp:revision>2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