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uly 3,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bbie Hartma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lessing Youth &amp; Sponsors Going to Conven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Esther 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God Calls Esth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Testimony by DeWayne Tod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Blessing Jodi Schiedel and Lynford Seibel</w:t>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rPr>
        <w:t>TODAY</w:t>
        <w:tab/>
        <w:t>Believers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3</w:t>
        <w:tab/>
        <w:t xml:space="preserve">      Decoration and set-up for Vacation Bible School</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7</w:t>
        <w:tab/>
        <w:t xml:space="preserve">      Vacation Bible School orientation; Youth Sunda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8-22     Vacation Bible School</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27</w:t>
        <w:tab/>
        <w:t xml:space="preserve">      Church Council @ 6: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10</w:t>
        <w:tab/>
        <w:t xml:space="preserve">      Congregational meeting on church role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24</w:t>
        <w:tab/>
        <w:t xml:space="preserve">      Congregational meeting on budge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Today we continue a series of sermons on God’s Call featuring three Old Testament examples: Samuel, Esther, and Gideon.</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Today a group of Jubilee Youth and Sponsors leave for the Mennonite Youth Convention in Pittsburg, PA. They will join thousands of other Mennonite Youth in worship, service, and learning. Please pray for them this week. For more info about youth convention, see Joel Beachy.</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rFonts w:ascii="Georgia" w:hAnsi="Georgia" w:cs="Arial Unicode MS"/>
          <w:sz w:val="20"/>
          <w:szCs w:val="20"/>
        </w:rPr>
      </w:pPr>
      <w:r>
        <w:rPr>
          <w:rFonts w:cs="Arial Unicode MS" w:ascii="Georgia" w:hAnsi="Georgia"/>
          <w:sz w:val="20"/>
          <w:szCs w:val="20"/>
        </w:rPr>
        <w:t>Bible School is coming! Please mark your calendars for July 18-22. Invite children you know ages 4 to completed 5</w:t>
      </w:r>
      <w:r>
        <w:rPr>
          <w:rFonts w:cs="Arial Unicode MS" w:ascii="Georgia" w:hAnsi="Georgia"/>
          <w:sz w:val="20"/>
          <w:szCs w:val="20"/>
          <w:vertAlign w:val="superscript"/>
        </w:rPr>
        <w:t>th</w:t>
      </w:r>
      <w:r>
        <w:rPr>
          <w:rFonts w:cs="Arial Unicode MS" w:ascii="Georgia" w:hAnsi="Georgia"/>
          <w:sz w:val="20"/>
          <w:szCs w:val="20"/>
        </w:rPr>
        <w:t xml:space="preserve"> grade. Registration forms are on the table in the hall.</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Want to help with Bible School? See the list of supplies needed and pull off a sheep from the poster in the hall. If you want to help, see Jenny Bowers.</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he July calendar is in your mailbox.</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6/26/11: $1,791 (budgeted $2,142). Year to date (8/1/10-6/26/11): $103,092 (budgeted $102,816).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Cheryl Landis (Jul 4), Regina Martinez, Jr. (Jul 5), John John Dufour (Jul 7), and Miguel Griffin (Jul 9), and Happy Anniversary to Brian &amp; Gerri Thompson (Jul 4), Jayson &amp; Theresa Chisolm (Jul 5), and Ethan &amp; Kimberly Stubblefield (Jul 8)!</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God Calls Gideon | Judges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43:00Z</dcterms:created>
  <dc:creator>Preferred Customer</dc:creator>
  <dc:description/>
  <cp:keywords/>
  <dc:language>en-US</dc:language>
  <cp:lastModifiedBy>Robert</cp:lastModifiedBy>
  <cp:lastPrinted>2011-03-19T20:54:00Z</cp:lastPrinted>
  <dcterms:modified xsi:type="dcterms:W3CDTF">2011-07-03T03:00: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