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anuary 23,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Brittany Wansley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Matthew 4: 12-2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Following Jesus”</w:t>
        <w:tab/>
        <w:tab/>
        <w:tab/>
        <w:tab/>
        <w:t xml:space="preserve">          Glenn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The Lord’s Supp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Communion</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Youth Lock-in at Pearl River @ 7:0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3</w:t>
        <w:tab/>
        <w:t xml:space="preserve">     Youth to Winter Jam – meet to carpool @ 4:00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 xml:space="preserve">     Revival with Rev. Steve Longeneck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9</w:t>
        <w:tab/>
        <w:t xml:space="preserve">     Congregational business meeting @ 6:30 (see Mike Clymer)</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Mar 14-18   Spring Break Service Week</w:t>
        <w:tab/>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Everyone is invited to come forward for a blessing as we share the Lord’s Supper. All baptized believers are invited to share the bread and the cup.  Grapes and crackers are provided for those anticipating their baptism.  Questions? Talk to Duane or Elaine Maust.</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Look up at the windows in the gym, peek into the nursery, pass by the new conference room. Our friends from 8</w:t>
      </w:r>
      <w:r>
        <w:rPr>
          <w:rFonts w:cs="Arial Unicode MS" w:ascii="Georgia" w:hAnsi="Georgia"/>
          <w:sz w:val="20"/>
          <w:szCs w:val="20"/>
          <w:vertAlign w:val="superscript"/>
        </w:rPr>
        <w:t>th</w:t>
      </w:r>
      <w:r>
        <w:rPr>
          <w:rFonts w:cs="Arial Unicode MS" w:ascii="Georgia" w:hAnsi="Georgia"/>
          <w:sz w:val="20"/>
          <w:szCs w:val="20"/>
        </w:rPr>
        <w:t xml:space="preserve"> Street were busy this week serving Jubilee, Pine Lake Camp, and community organizations. We are blessed by their service! Thanks to them and all who helped provide hospitality to them this week.</w:t>
      </w:r>
    </w:p>
    <w:p>
      <w:pPr>
        <w:pStyle w:val="Normal"/>
        <w:rPr>
          <w:rFonts w:ascii="Georgia" w:hAnsi="Georgia" w:cs="Arial Unicode MS"/>
          <w:sz w:val="20"/>
          <w:szCs w:val="20"/>
        </w:rPr>
      </w:pPr>
      <w:r>
        <w:rPr>
          <w:rFonts w:cs="Arial Unicode MS" w:ascii="Georgia" w:hAnsi="Georgia"/>
          <w:sz w:val="20"/>
          <w:szCs w:val="20"/>
        </w:rPr>
        <w:t> </w:t>
      </w:r>
    </w:p>
    <w:p>
      <w:pPr>
        <w:pStyle w:val="Normal"/>
        <w:rPr>
          <w:rFonts w:ascii="Georgia" w:hAnsi="Georgia" w:cs="Arial Unicode MS"/>
          <w:sz w:val="20"/>
          <w:szCs w:val="20"/>
        </w:rPr>
      </w:pPr>
      <w:r>
        <w:rPr>
          <w:rFonts w:cs="Arial Unicode MS" w:ascii="Georgia" w:hAnsi="Georgia"/>
          <w:sz w:val="20"/>
          <w:szCs w:val="20"/>
        </w:rPr>
        <w:t>If you would like to honor the memory of Dick Radstake, Jubilee and Pine Lake volunteer, you can give a memorial gift to Pine Lake Camp through Jubilee. Please designate your gift “Radstake Memorial.” Questions? See Cheryl Landis.</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Start marking your calendars for Jubilee’s spring break service week, March 14-18! On Thursday the 18</w:t>
      </w:r>
      <w:r>
        <w:rPr>
          <w:rFonts w:cs="Arial Unicode MS" w:ascii="Georgia" w:hAnsi="Georgia"/>
          <w:sz w:val="20"/>
          <w:szCs w:val="20"/>
          <w:vertAlign w:val="superscript"/>
        </w:rPr>
        <w:t>th</w:t>
      </w:r>
      <w:r>
        <w:rPr>
          <w:rFonts w:cs="Arial Unicode MS" w:ascii="Georgia" w:hAnsi="Georgia"/>
          <w:sz w:val="20"/>
          <w:szCs w:val="20"/>
        </w:rPr>
        <w:t>, we will have the opportunity to participate in an exciting Stop Hunger Now meal packaging project. More information on the week will be in your mailboxes and inboxes soon!</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 xml:space="preserve">Mark your calendars for Jubilee’s Revival, February 4-6.  Our revival preacher will be Steve Longenecker from Birmingham, Alabama. The theme will be “Renewing our Passion for God.” For more info, see Duane Maust. </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If you have info for the February calendar, please contact DeeDee Baldwin (edeainfj@gmail.com) this week.</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Offering for 1/16/11: $1,372 (budgeted $2,142). Year to date (8/1/10-1/16/11): $58,374 (budgeted $53,550).</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Happy Birthday to Ben Schiedel (Jan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30:00Z</dcterms:created>
  <dc:creator>Preferred Customer</dc:creator>
  <dc:description/>
  <cp:keywords/>
  <dc:language>en-US</dc:language>
  <cp:lastModifiedBy>Robert</cp:lastModifiedBy>
  <cp:lastPrinted>2008-02-16T09:34:00Z</cp:lastPrinted>
  <dcterms:modified xsi:type="dcterms:W3CDTF">2011-01-23T01:51: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